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2958"/>
        <w:gridCol w:w="3544"/>
        <w:gridCol w:w="1701"/>
        <w:gridCol w:w="179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LONG BIÊN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07 NĂM HỌC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6/9 ĐẾN NGÀY 1/10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, thời gian, địa đi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ụ trá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2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hồ sơ bổ nhiệm chức danh nghề nghiệp và xếp lương viên chức về phòng Nội vụ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báo cáo thu – chi, đánh giá hiệu trưởng, hiệu phó về PG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: Làm xếp lươ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ập huấn Dyned tại Tiểu học Ái Mộ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biểu thống kê đầu năm về PG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bài kiểm tra Văn - To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văn -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uyế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 xã hội chuẩn bị cơ sở vật chất thi GV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3h30: Tập huấn Dyned tại Tiểu học Ái Mộ 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uyế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iết 1: Thi GVG chuyên đề nếp sống Thanh lịch – văn mi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báo cáo cổng thông tin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bài sinh hoạt dưới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iết 2: Chuyên đề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ớp 9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uyế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kế hoạch phân công M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5h: Tập huấn phần mềm thống kê tại PG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hồ sơ GV, dạy Dyned, Langu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CM, TP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uyế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12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hồ sơ hết tập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iết 3: Chuyên đề thể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đề Toán 7, Lý 6 -9, hóa 8, sinh 6, địa 6 – 8, CN8, Văn 6 – 7 -9, Thể dục 7, âm nhạc 7 – 8-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uận, An, V. Nhung,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Đậ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bộ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5h45: Họp tổ - nhóm chuyên mô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ửi bài dự thi tìm hiểu giải pháp... theo CV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30: Duyệt KH năm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ý, Tuyết, 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ộp bài dự thi “Tri thức trẻ vì giáo dục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sổ ghi đầu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sổ sinh hoạt nhó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CM, TP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3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iết 3: Kiểm tra Toán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Toán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uyế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uyế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38:00Z</dcterms:created>
  <dc:creator>Neo</dc:creator>
  <dc:description/>
  <dc:language>en-US</dc:language>
  <cp:lastModifiedBy>TCT Computer</cp:lastModifiedBy>
  <cp:lastPrinted>2016-05-28T11:58:00Z</cp:lastPrinted>
  <dcterms:modified xsi:type="dcterms:W3CDTF">2016-10-04T01:38:00Z</dcterms:modified>
  <cp:revision>2</cp:revision>
  <dc:subject/>
  <dc:title>ubnd quËn long biªn</dc:title>
</cp:coreProperties>
</file>